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s-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s-AR"/>
        </w:rPr>
        <w:t>Tomografía Computada de doble Energía: Nueva tecnología para la reducción de artefactos de metal.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s-AR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es-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" w:eastAsia="es-AR"/>
        </w:rPr>
        <w:t>Dual Energy Computed Tomography: New technology for metal artifacts reduction.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s-AR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2240" w:h="15840"/>
      <w:pgMar w:left="1699" w:right="1699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7:42:00Z</dcterms:created>
  <dc:creator>Gaston</dc:creator>
  <dc:description/>
  <cp:keywords/>
  <dc:language>en-US</dc:language>
  <cp:lastModifiedBy>Ezequiel</cp:lastModifiedBy>
  <dcterms:modified xsi:type="dcterms:W3CDTF">2015-11-26T17:5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