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1152" w:tblpY="1265" w:topFromText="0" w:vertAnchor="page"/>
        <w:tblW w:w="1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"/>
        <w:gridCol w:w="1417"/>
        <w:gridCol w:w="1485"/>
        <w:gridCol w:w="2052"/>
        <w:gridCol w:w="1417"/>
        <w:gridCol w:w="1700"/>
        <w:gridCol w:w="1701"/>
        <w:gridCol w:w="2978"/>
        <w:gridCol w:w="1275"/>
        <w:gridCol w:w="1277"/>
        <w:gridCol w:w="2832"/>
      </w:tblGrid>
      <w:tr>
        <w:trPr>
          <w:trHeight w:val="472" w:hRule="atLeast"/>
        </w:trPr>
        <w:tc>
          <w:tcPr>
            <w:tcW w:w="1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TABLA 3. RESULTADOS</w:t>
            </w:r>
          </w:p>
        </w:tc>
      </w:tr>
      <w:tr>
        <w:trPr>
          <w:trHeight w:val="13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Pac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Duración de la cirugía (minuto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Equipos quirúrgi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Transf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Tiempo de internación (día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Consolidacion ós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Tiempo ha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consolidación (semanas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Osteosíntesi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Colgajo cutáne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F-Up (meses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AR"/>
              </w:rPr>
              <w:t>Complicaciones</w:t>
            </w:r>
          </w:p>
        </w:tc>
      </w:tr>
      <w:tr>
        <w:trPr>
          <w:trHeight w:val="89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 UG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laca puente bloque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(LCP 4,5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o</w:t>
            </w:r>
          </w:p>
        </w:tc>
      </w:tr>
      <w:tr>
        <w:trPr>
          <w:trHeight w:val="108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3 U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laca puente bloque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(LCP 3,5m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Exposicion de osteosintesis a nivel proximal. Requirio colgajo de supinador largo</w:t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 U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laca puente bloque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(LCP 3,5m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o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o</w:t>
            </w:r>
          </w:p>
        </w:tc>
      </w:tr>
      <w:tr>
        <w:trPr>
          <w:trHeight w:val="145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laca puente bloque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(LCP 4,5mm) Moldeada a proximal como clavo-pla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4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o</w:t>
            </w:r>
          </w:p>
        </w:tc>
      </w:tr>
      <w:tr>
        <w:trPr>
          <w:trHeight w:val="10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 U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Placas bloqueada a proximal de 3,5mm y 2 placas de 2,4mm a dis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6,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 xml:space="preserve">Aflojamiento de osteosintesis proximal. </w:t>
              <w:br/>
              <w:t>Cirugia de revision de osteosíntesis.</w:t>
            </w:r>
          </w:p>
        </w:tc>
      </w:tr>
      <w:tr>
        <w:trPr>
          <w:trHeight w:val="1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3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  <w:bookmarkStart w:id="0" w:name="_GoBack"/>
            <w:bookmarkEnd w:id="0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5 U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Doble placa anatómica de humero distal con configuración parale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AR"/>
              </w:rPr>
              <w:t>N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R: Unidad de glóbulos rojos; UP: Unidad de plasma; LCP: Locking compression plate.</w:t>
      </w:r>
    </w:p>
    <w:sectPr>
      <w:type w:val="nextPage"/>
      <w:pgSz w:orient="landscape" w:w="20960" w:h="130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a36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8</Words>
  <Characters>816</Characters>
  <CharactersWithSpaces>862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25:00Z</dcterms:created>
  <dc:creator>Jorge Boretto</dc:creator>
  <dc:description/>
  <dc:language>en-US</dc:language>
  <cp:lastModifiedBy>Jorge Boretto</cp:lastModifiedBy>
  <dcterms:modified xsi:type="dcterms:W3CDTF">2017-01-0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