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a 3. Movilidad de dedos índice, medio, anular y meñique (en grados).</w:t>
      </w:r>
    </w:p>
    <w:tbl>
      <w:tblPr>
        <w:tblW w:w="5682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2"/>
        <w:gridCol w:w="991"/>
        <w:gridCol w:w="1417"/>
        <w:gridCol w:w="851"/>
        <w:gridCol w:w="851"/>
      </w:tblGrid>
      <w:tr>
        <w:trPr>
          <w:trHeight w:val="306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ovimiento articular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medi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svío Standard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ínimo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áximo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FD flexió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FD extensió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FP flexió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FP extensió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TC-FAL flexió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95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 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TC-FAL extensió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6,02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3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FD: articulación interfalángica distal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FP: articulación interfalángica proximal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MTC-FAL: articulación metacarpo-falángic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63c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393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52:00Z</dcterms:created>
  <dc:creator>Martín Gardenal</dc:creator>
  <dc:description/>
  <dc:language>en-US</dc:language>
  <cp:lastModifiedBy>Martín Gardenal</cp:lastModifiedBy>
  <dcterms:modified xsi:type="dcterms:W3CDTF">2016-08-29T1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