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gura 1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12130" cy="2804160"/>
            <wp:effectExtent l="0" t="0" r="0" b="0"/>
            <wp:docPr id="1" name="Imagen 1" descr="Figura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Figura 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Fig. 1 (A y B): RM comparativa de ambos muslos. A: corte axial STIR (3220/46/150) – La lesión se localiza en el músculo recto femoral izquierdo evidenciándose dos bandas lineales hiperintensas que delimitan los vientres musculares del músculo. La cabeza directa corresponde a la superficial periférica mientras que la cabeza indirecta tiene disposición central y profunda con su tendón en forma de “coma”. Compárese con el recto femoral contralateral normal. B: corte axial T1 (600/9.4) – En esta secuencia es prácticamente imperceptible, sólo notándose un mínimo engrosamiento del tabique intramuscular del lado izquierd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igura 1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00675" cy="2706370"/>
            <wp:effectExtent l="0" t="0" r="0" b="0"/>
            <wp:docPr id="2" name="Imagen 2" descr="Fig 1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Fig 1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Fig. 1 (A y B): RM comparativa de ambos muslos. A: corte axial STIR (3220/46/150) – La lesión se localiza en el músculo recto anterior izquierdo evidenciándose dos bandas lineales hiperintensas que delimitan los vientres musculares del músculo. La cabeza directa corresponde a la superficial periférica mientras que la cabeza indirecta tiene disposición central y profunda con su tendón en forma de “coma”. Compárese con el recto femoral contralateral normal. B: corte axial T1 (600/9.4) – En esta secuencia es prácticamente imperceptible, sólo notándose un mínimo engrosamiento del tendón indirecto (tabique intramuscular) del lado izquierd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igura 2A</w:t>
      </w:r>
      <w:r>
        <w:rPr/>
        <w:drawing>
          <wp:inline distT="0" distB="0" distL="0" distR="0">
            <wp:extent cx="5400675" cy="3105150"/>
            <wp:effectExtent l="0" t="0" r="0" b="0"/>
            <wp:docPr id="3" name="Imagen 3" descr="Figura xxx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Figura xxx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ig. 2 - A: RM comparativa de ambos muslos, corte axial STIR (3220/46/150) – La paciente tenía otra lesión en el recto femoral en situación proximal (1/3 superior) con disposición miofascial posterior. En esta localización no refería dolor. B: RM corte coronal STIR (3220/46/150) - En el mismo corte se ven las lesiones de los tercios proximal y medio del mus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igura 2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9130" cy="4525645"/>
            <wp:effectExtent l="0" t="0" r="0" b="0"/>
            <wp:docPr id="4" name="Imagen 4" descr="Figura 2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Figura 2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Fig. 2 - A: RM comparativa de ambos muslos, corte axial STIR (3220/46/150) – La paciente tenía otra lesión en el recto femoral en situación proximal (1/3 superior) con disposición miofascial posterior. En esta localización no refería dolor. B: RM corte coronal STIR (3220/46/150) - En el mismo corte se ven las lesiones de los tercios proximal (círculo blanco) y medio del muslo (elipse amarilla punteada)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igura 3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52040" cy="4525645"/>
            <wp:effectExtent l="0" t="0" r="0" b="0"/>
            <wp:docPr id="5" name="Imagen 5" descr="cortes muscul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cortes musculo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Fig. 3: Dibujo esquemático de la unión musculotendinosa del recto femoral. La cabeza directa (gris) y la cabeza indirecta (negro) forman un tendón conjunto en la parte superior del muslo. A medida que la cabeza directa migra hacia distal, permanece anterior al músculo y se mezcla con la fascia anterior en el tercio medio del muslo. La cabeza indirecta gira desde una orientación horizontal a una orientación más vertical  y se medializa a medida que desciend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Figura 4A y 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00675" cy="2189480"/>
            <wp:effectExtent l="0" t="0" r="0" b="0"/>
            <wp:docPr id="6" name="7 Imagen" descr="Figura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Imagen" descr="Figura 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Fig. 4 (A y B) – A: Corte axial con secuencia densidad protónica con supresión grasa, DPFS (3300/35) - Imagen magnificada del recto femoral en donde se delimitan  los componentes directo e indirecto por bandas de edema. Cuando no llega a existir líquido  entre ambas cabezas o no existe retracción, algunos autores la llaman lesión precursora del </w:t>
      </w:r>
      <w:r>
        <w:rPr>
          <w:i/>
          <w:iCs/>
        </w:rPr>
        <w:t>degloving</w:t>
      </w:r>
      <w:r>
        <w:rPr/>
        <w:t xml:space="preserve">  B: Esquema en donde se muestran  las diferentes estructuras anatómicas del sector anterior del muslo. VMI: vientre muscular indirecto, VMD: vientre muscular directo, AC: aponeurosis central, AA: aponeurosis anterior, AP: aponeurosis posterior, VM: vasto medial, VL: vasto lateral, VI: vasto intermedio y TCS: tejido celular subcutáneo cubierto por piel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f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8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10</Words>
  <Characters>2806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26:00Z</dcterms:created>
  <dc:creator>Juan Pablo Ghisi</dc:creator>
  <dc:description/>
  <dc:language>en-US</dc:language>
  <cp:lastModifiedBy>Lidia</cp:lastModifiedBy>
  <dcterms:modified xsi:type="dcterms:W3CDTF">2017-05-02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