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pígraf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gura 1: Afiche de los JJOO de la Juven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2 (a-d): Fracturas de huesos de la muñeca en dos deportistas distintos. TC cortes axiales  que muestran fractura de los huesos pisiforme (a) y piramidal (b) (flechas) de un atleta. En la RM corte axial T1 y coronal STIR que muestran fractura del cubito (c-d) (flechas) de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3 (a-b): Lesión del complejo extensor de la mano. RM secuencias STIR (sagital (a) y axial (b). Las flechas señalan el cambio de señal en el cambio de la señal adyacente al tendón común de los de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: RM corte sagital ponderado en secuencia T2. La flecha señal la extrusión de  L5-S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5 (a-f): RM de rodilla. Se muestran distintos casos de atletas con lesión del ligamento cruzad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Figura 6 (a-b): Osteoma osteoide. </w:t>
      </w:r>
      <w:r>
        <w:rPr/>
        <w:t>TC cortes sagitales de pierna que muestran (flechas) lesiones hipodensas subcorticales comprometiendo al periostio de las tibias.</w:t>
      </w:r>
    </w:p>
    <w:p>
      <w:pPr>
        <w:pStyle w:val="Normal"/>
        <w:rPr/>
      </w:pPr>
      <w:r>
        <w:rPr/>
        <w:t>Dos atletas presentaron estas lesiones en la ti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7 (a-b): RM de rodilla secuencia STIR. Cortes axial (a) y sagital (b). Se muestra lesión focal en la inserción distal del semimembranoso posterior a esfuerzo durante la competencia (flech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Figura 8 (a-b): RM de pié. </w:t>
      </w:r>
      <w:r>
        <w:rPr/>
        <w:t>Secuencia STIR cortes (a) y coronal (b). Se observa aumento de la señal del quinto metatarsiano compatible con fractura stress por sobrepuso (flecha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0:00Z</dcterms:created>
  <dc:creator>Usuario de Windows</dc:creator>
  <dc:description/>
  <cp:keywords/>
  <dc:language>en-US</dc:language>
  <cp:lastModifiedBy>Usuario de Windows</cp:lastModifiedBy>
  <dcterms:modified xsi:type="dcterms:W3CDTF">2019-09-21T20:21:00Z</dcterms:modified>
  <cp:revision>7</cp:revision>
  <dc:subject/>
  <dc:title>Figuras</dc:title>
</cp:coreProperties>
</file>