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le 1</w:t>
      </w:r>
    </w:p>
    <w:tbl>
      <w:tblPr>
        <w:tblW w:w="90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2"/>
        <w:gridCol w:w="712"/>
        <w:gridCol w:w="3160"/>
        <w:gridCol w:w="2232"/>
        <w:gridCol w:w="709"/>
        <w:gridCol w:w="829"/>
      </w:tblGrid>
      <w:tr>
        <w:trPr>
          <w:trHeight w:val="25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.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o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d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tico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ugi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veles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. (m)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trosis L5-S1. Dorso Plan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 L3. Fusión L1-S/P. (T2-S/P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coliosis degenerativa De novo. Flat Back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steot SP. L2-S/P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artrosis L5-S1. Fx Sacr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3-S/P.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JK y colapso T9. Flat Back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L3. Fusión T2-S/P.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scoliosis  degenerativa. De novo. 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-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coliosis  degenerativa De nov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10- 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rtrosis L5-S1. Inestabilidad. 3o. y 4o.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3-S/P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coliosis degenerativa. De nov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10- 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 del  Adulto 2a. EIA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2- S/P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rtrosis L5/S1 y DD 4o.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- 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seudoartrosis L2-L3-L4, Flat Back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eot SP. L2-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opatia adyacente (5o) a fusión L3-L5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3-S/P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coliosis  degenerativa De nov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2-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opatia adyacente (2o y5o) a fusion.L3-L5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-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tidosis lumbosacra c/ inestabilidad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ble vía artrodesis L3-S/P, Mesh L4-S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eomielitis L5-S1 post discectomía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ble vía L4-S/P, Mesh L4-S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coliosis  degenerativa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-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tidosis L5-S1-S2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le vía L4-S/P, Mesh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rtrosis L4-L5, cifosis Pop (rotura del implante)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12-S/P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 del adult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11-S/P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 del adult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11-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artrosis L5-S1.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4- 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  adulto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4-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</w:t>
            </w:r>
          </w:p>
        </w:tc>
        <w:tc>
          <w:tcPr>
            <w:tcW w:w="2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4- S/P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liosis adulto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4- S/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>
          <w:b/>
        </w:rPr>
        <w:t>Tabla 1</w:t>
      </w:r>
      <w:r>
        <w:rPr/>
        <w:t>. Datos demográficos. Diagnósticos. Tratamiento realizado. Seguimiento en mes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09:00Z</dcterms:created>
  <dc:creator>Daniel</dc:creator>
  <dc:description/>
  <dc:language>en-US</dc:language>
  <cp:lastModifiedBy>Daniel</cp:lastModifiedBy>
  <dcterms:modified xsi:type="dcterms:W3CDTF">2012-07-16T01:11:00Z</dcterms:modified>
  <cp:revision>1</cp:revision>
  <dc:subject/>
  <dc:title/>
</cp:coreProperties>
</file>